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ТЕГРИРОВАННОЕ ОБУЧЕНИЕ В ДЕТСКОМ САДУ: 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НОВАЦИЯ ИЛИ ТРАДИЦИЯ?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(из опыта работы)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Э.К., воспитатель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ебоксары,  МДОУ»Центр развития ребенка - детский сад № 156»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helza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: 8(8352)51-33-43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а Л.В.., инструктор по физической культуре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ебоксары,  МДОУ»Центр развития ребенка - детский сад № 156»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mlari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: 8(8352)64-58-49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16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Indent"/>
        <w:ind w:firstLine="567"/>
        <w:rPr/>
      </w:pPr>
      <w:r>
        <w:rPr/>
        <w:t xml:space="preserve">В настоящее время у педагогов дошкольных образовательных учреждений появилась реальная возможность выбора  программ и технологий воспитания и обучения детей.  Образовательных программ множество, но в  соответствии с утверждением и введением в действие Федеральных государственных требований (Приказ Министерства образования и науки Российской Федерации № 655 от 23 ноября 2009 года) они должны «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». </w:t>
      </w:r>
    </w:p>
    <w:p>
      <w:pPr>
        <w:pStyle w:val="TextBodyIndent"/>
        <w:ind w:firstLine="567"/>
        <w:rPr/>
      </w:pPr>
      <w:r>
        <w:rPr/>
        <w:t>В детском саду обычно существует предметная система обучения и часто получается, что знания остаются разрозненными и искусственно расчлененными по предметному принципу, а интеграция позволяет понять любое явление целостно и воспринять всю картину окружающего мира. Поэтому наш педагогический коллектив выбрал наиболее приемлемую для себя базисную программу развития ребенка-дошкольника «Истоки». В данной программе целостно определены содержание и характер современного педагогического процесса, направленного на развитие личностной культуры у ребенка дошкольного возраста в детском саду. Она реализует важнейший принцип гуманистической педагогики - диалога взрослого и ребенка, детей между собой, педагогов друг с другом, педагога с родителями. Являясь образовательной программой нового поколения, "Истоки" отражает непреходящее значение дошкольного детства, как исключительно важного, базового периода для последующего развития человека.</w:t>
      </w:r>
    </w:p>
    <w:p>
      <w:pPr>
        <w:pStyle w:val="TextBodyIndent"/>
        <w:ind w:firstLine="567"/>
        <w:rPr/>
      </w:pPr>
      <w:r>
        <w:rPr/>
        <w:t>На основе данной программы был разработан учебный план дошкольного учреждения, в котором объединены образовательные области «Физическая культура» и «Познание» (вид занятия «Математические представления»). На основе учебного плана составлены рабочие учебные программы по вышеуказанным областям. Стоит отметить, что особое место в них занимают интегрированные занятия, которые уверенно вошли в практику работы с детьми нашего педагогического коллектива.</w:t>
      </w:r>
    </w:p>
    <w:p>
      <w:pPr>
        <w:pStyle w:val="TextBodyIndent"/>
        <w:ind w:firstLine="567"/>
        <w:rPr/>
      </w:pPr>
      <w:r>
        <w:rPr/>
        <w:t xml:space="preserve">Данный вид занятия проводится один раз в месяц на основе ранее изученного  материала с целью закрепления полученных знаний на практике. Введение интегрированного обучения позволило нам сократить количество занятий, освободив время для игровой деятельности и прогулок. Соединяя в необходимых пропорциях фрагменты улучшения математических способностей и развития физического здоровья в одно интегрированное занятие можно сохранить внимание детей на высоком уровне довольно продолжительное время, причем это относится к детям различного темперамента и способностей. Этому способствуют подвижные игры математического содержания. </w:t>
      </w:r>
    </w:p>
    <w:p>
      <w:pPr>
        <w:pStyle w:val="TextBodyIndent"/>
        <w:ind w:firstLine="567"/>
        <w:rPr/>
      </w:pPr>
      <w:r>
        <w:rPr/>
        <w:t xml:space="preserve">Так, например, для детей среднего дошкольного возраста используются общеразвивающие упражнения (ОРУ) на ориентировку в пространстве «Волшебные палочки». При выполнении ОРУ дети могут выполнять повороты туловища, головы  в разных направлениях по словесному указанию педагога, а также  прыжки через гимнастическую палку, лежащую справа от себя, слева от себя, впереди и т.д. Игры с перешагиванием через высокую перекладину и подлезанием под низкую позволяют детям самостоятельно сравнивать на глаз высокий и низкий предмет. Игры с прыжками различным способом «С кочки на кочку» служат не только для развития скоростно-силовых качеств, но и способствуют закреплению количественного счета, когда дети самостоятельно считают количество «кочек». </w:t>
      </w:r>
    </w:p>
    <w:p>
      <w:pPr>
        <w:pStyle w:val="TextBodyIndent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1781810</wp:posOffset>
            </wp:positionV>
            <wp:extent cx="3152775" cy="221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9" t="10192" r="45911" b="4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Для детей старшего дошкольного возраста игры принимают исследовательский характер. Например, игра «Кто сильнее?» или «Перетягивание каната» знакома всем. По правилам игры дети делятся на две команды, которые строятся с двух концов каната.  Одна команда должна перетянуть другую на свою сторону. Но прежде чем начать соревноваться, необходимо найти середину каната, обозначив ее ленточкой. Таким образом,  дети применяют теоретические знания о делении целого на две равные части на практике. Это задание дети выполняют самостоятельно, проговаривая вслух свои действ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гра «Четвертый лишний» математического содержания проводится в виде эстафеты и способствует развитию у детей вариативного логического мышления. Дети делятся на две команды и по сигналу педагога должны поочередно добежать до противоположной стороны зала, где на магнитной доске в несколько рядов расположены геометрические фигуры (рис. 1).                                                               </w:t>
      </w:r>
      <w:r>
        <w:rPr>
          <w:b/>
        </w:rPr>
        <w:t>Рис. 1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основе полученных знаний о форме, цвете и размере предмета дети определяют лишнюю геометрическую фигуру и убирают ее с доски. При выполнении задания можно найти несколько вариантов ответа. Поэтому данное задание требует не только смекалки и быстроты мышления, но и  способствует развитию когнитивного мышления, то есть умения находить наибольшее количество правильных решений. По окончании эстафеты подводятся итоги, причем за правильно выполненное задание присуждается дополнительное очк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физической культуре, упражняя детей  подготовительной группы в метании в цель, можно одновременно закрепить навыки сложения целых чисел. В качестве цели служит мишень, состоящая из трех кругов разного цвета и диаметра, соответствующих определенному количеству очков: красный цвет – 3 очка, желтый – 2, синий – 1. Выполняя упражнение, дети должны набрать как можно больше очков, при этом уметь определять соответствие цвета определенному количеству очков и  самостоятельно подсчитывать их суммарное количество.          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74295</wp:posOffset>
            </wp:positionV>
            <wp:extent cx="2599690" cy="2549525"/>
            <wp:effectExtent l="0" t="0" r="0" b="0"/>
            <wp:wrapTight wrapText="bothSides">
              <wp:wrapPolygon edited="0">
                <wp:start x="-5195" y="-4439"/>
                <wp:lineTo x="-5195" y="25755"/>
                <wp:lineTo x="34649" y="25755"/>
                <wp:lineTo x="34649" y="-4439"/>
                <wp:lineTo x="-5195" y="-44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6" t="14658" r="32829" b="1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крепления темы «Признак предмета» используется задание в виде подвижной игры «Кто быстрее!». На полу на противоположной стороне зала располагаются квадрат, сложенный из скрепленных между собой зеленых гимнастических палок и пересекающий его красный обруч. Отдельно в коробке находятся геометрические тела красного и зеленого цвета (кубы, призмы, цилиндры, шары, конусы). Дети поочередно добегают до пересекающихся фигур, держа в руках одно геометрическое тело, и  ставят  его   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ис. 2                                 </w:t>
        <w:tab/>
        <w:t xml:space="preserve"> </w:t>
      </w:r>
      <w:r>
        <w:rPr>
          <w:sz w:val="28"/>
          <w:szCs w:val="28"/>
        </w:rPr>
        <w:t>определенное место, учитывая признак данного тела: цвет и форму основания (рис. 2). После выполнения задания подводятся итоги, проговаривая месторасположение каждого геометрического 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ход от одного вида деятельности на другой позволяет вовлечь каждого ребенка в активный процесс. У детей также формируются предпосылки к обучению. Кроме того интеграционные занятия объединяют детей общими впечатлениями переживаниями, способствуют формированию коллективных взаим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наш детский сад работает вот уже третий год и поэтому можно с уверенностью сказать, что инновационный метод интегративного обучения стал традици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токи» под редакцией центра "Дошкольное детство" им. А. В. Запорожца под руководством доктора педагогических наук Л.А. Парамоновой М.., 2003г.</w:t>
      </w:r>
    </w:p>
    <w:p>
      <w:pPr>
        <w:pStyle w:val="Normal"/>
        <w:numPr>
          <w:ilvl w:val="0"/>
          <w:numId w:val="1"/>
        </w:numPr>
        <w:spacing w:before="0" w:after="0"/>
        <w:ind w:left="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lza@mail.ru" TargetMode="External"/><Relationship Id="rId3" Type="http://schemas.openxmlformats.org/officeDocument/2006/relationships/hyperlink" Target="mailto:timlari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8:00Z</dcterms:created>
  <dc:creator>masha</dc:creator>
  <dc:description/>
  <cp:keywords/>
  <dc:language>en-US</dc:language>
  <cp:lastModifiedBy>Admin</cp:lastModifiedBy>
  <dcterms:modified xsi:type="dcterms:W3CDTF">2011-02-27T16:51:00Z</dcterms:modified>
  <cp:revision>14</cp:revision>
  <dc:subject/>
  <dc:title>Образец оформления текста статьи</dc:title>
</cp:coreProperties>
</file>